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Fonts w:cs="Times New Roman" w:ascii="Times New Roman" w:hAnsi="Times New Roman"/>
          <w:b/>
          <w:caps/>
          <w:sz w:val="28"/>
        </w:rPr>
        <w:t xml:space="preserve">The Betrayal </w:t>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Barrier</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imes New Roman" w:hAnsi="Times New Roman" w:cs="Times New Roman"/>
          <w:b/>
          <w:b/>
          <w:sz w:val="28"/>
        </w:rPr>
      </w:pPr>
      <w:r>
        <w:rPr>
          <w:rFonts w:cs="Times New Roman" w:ascii="Times New Roman" w:hAnsi="Times New Roman"/>
          <w:b/>
          <w:sz w:val="28"/>
        </w:rPr>
        <w:t>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rian E. Trenhaile</w:t>
        <w:br/>
        <w:t xml:space="preserve">TH-408 Understanding Theology (Graduate Level) </w:t>
        <w:br/>
        <w:t>Pacific Christian University</w:t>
      </w:r>
    </w:p>
    <w:p>
      <w:pPr>
        <w:pStyle w:val="Heading4"/>
        <w:jc w:val="center"/>
        <w:rPr>
          <w:sz w:val="28"/>
        </w:rPr>
      </w:pPr>
      <w:r>
        <w:rPr>
          <w:sz w:val="28"/>
        </w:rPr>
        <w:t>June 25, 2008</w:t>
      </w:r>
      <w:r>
        <w:br w:type="page"/>
      </w:r>
    </w:p>
    <w:p>
      <w:pPr>
        <w:pStyle w:val="Heading1"/>
        <w:rPr/>
      </w:pPr>
      <w:r>
        <w:rPr/>
        <w:t>Table of Contents</w:t>
      </w:r>
    </w:p>
    <w:p>
      <w:pPr>
        <w:pStyle w:val="Normal"/>
        <w:rPr/>
      </w:pPr>
      <w:r>
        <w:rPr/>
      </w:r>
    </w:p>
    <w:p>
      <w:pPr>
        <w:pStyle w:val="Normal"/>
        <w:tabs>
          <w:tab w:val="clear" w:pos="720"/>
          <w:tab w:val="left" w:pos="540" w:leader="none"/>
          <w:tab w:val="left" w:pos="8640" w:leader="dot"/>
        </w:tabs>
        <w:spacing w:lineRule="auto" w:line="480"/>
        <w:rPr/>
      </w:pPr>
      <w:r>
        <w:rPr>
          <w:rFonts w:cs="Times New Roman" w:ascii="Times New Roman" w:hAnsi="Times New Roman"/>
        </w:rPr>
        <w:t xml:space="preserve">INTRODUCTION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w:t>
        <w:tab/>
        <w:t>Defining the Betrayal Barrier</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w:t>
        <w:tab/>
        <w:t>Most People Don’t Understand God</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Some People Do Understand God</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Improper Responses to the Barrier </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I.</w:t>
        <w:tab/>
        <w:t>Breaking the Betrayal Barrier</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Examples of Barrier Breakers</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Proper Responses to the Barrier</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CONCLUSION</w:t>
        <w:tab/>
        <w:t>10</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BIBLIOGRAPHY</w:t>
        <w:tab/>
        <w:t>11</w:t>
      </w:r>
      <w:r>
        <w:br w:type="page"/>
      </w:r>
    </w:p>
    <w:p>
      <w:pPr>
        <w:pStyle w:val="Heading1"/>
        <w:rPr/>
      </w:pPr>
      <w:r>
        <w:rPr/>
        <w:t>The Betrayal Barrier</w:t>
      </w:r>
    </w:p>
    <w:p>
      <w:pPr>
        <w:pStyle w:val="Normal"/>
        <w:rPr/>
      </w:pPr>
      <w:r>
        <w:rPr/>
      </w:r>
    </w:p>
    <w:p>
      <w:pPr>
        <w:pStyle w:val="Header"/>
        <w:tabs>
          <w:tab w:val="clear" w:pos="4320"/>
          <w:tab w:val="clear" w:pos="8640"/>
        </w:tabs>
        <w:rPr/>
      </w:pPr>
      <w:r>
        <w:rPr/>
      </w:r>
    </w:p>
    <w:p>
      <w:pPr>
        <w:pStyle w:val="Heading1"/>
        <w:rPr/>
      </w:pPr>
      <w:r>
        <w:rPr/>
        <w:t>INTRODUCTION</w:t>
      </w:r>
    </w:p>
    <w:p>
      <w:pPr>
        <w:pStyle w:val="TextBodyIndent"/>
        <w:jc w:val="left"/>
        <w:rPr/>
      </w:pPr>
      <w:r>
        <w:rPr/>
        <w:t>The betrayal barrier is a type of test which God normally allows</w:t>
      </w:r>
      <w:r>
        <w:rPr>
          <w:rStyle w:val="FootnoteCharacters"/>
          <w:rStyle w:val="FootnoteAnchor"/>
        </w:rPr>
        <w:footnoteReference w:id="2"/>
      </w:r>
      <w:r>
        <w:rPr/>
        <w:t xml:space="preserve"> and sometimes initiates.</w:t>
      </w:r>
      <w:r>
        <w:rPr>
          <w:rStyle w:val="FootnoteCharacters"/>
          <w:rStyle w:val="FootnoteAnchor"/>
        </w:rPr>
        <w:footnoteReference w:id="3"/>
      </w:r>
      <w:r>
        <w:rPr/>
        <w:t xml:space="preserve">  The betrayal barrier is an extremely important topic because the majority of believers</w:t>
      </w:r>
      <w:r>
        <w:rPr>
          <w:rStyle w:val="FootnoteCharacters"/>
          <w:rStyle w:val="FootnoteAnchor"/>
        </w:rPr>
        <w:footnoteReference w:id="4"/>
      </w:r>
      <w:r>
        <w:rPr/>
        <w:t xml:space="preserve"> never get past this barrier.</w:t>
      </w:r>
    </w:p>
    <w:p>
      <w:pPr>
        <w:pStyle w:val="TextBodyIndent"/>
        <w:jc w:val="left"/>
        <w:rPr/>
      </w:pPr>
      <w:r>
        <w:rPr/>
        <w:t>The righteous experience this barrier.  John the Baptist was imprisoned for speaking out against sins of Herod.  John needed encouragement to pass through this barrier, among other things, Jesus told John, “Blessed is he who does not take offense at Me” (cf. Matthew 11:2-6).</w:t>
      </w:r>
    </w:p>
    <w:p>
      <w:pPr>
        <w:pStyle w:val="TextBodyIndent"/>
        <w:spacing w:lineRule="auto" w:line="240"/>
        <w:jc w:val="left"/>
        <w:rPr/>
      </w:pPr>
      <w:r>
        <w:rPr/>
        <w:t>In the following Paul Billheimer gives insight into the purpose of this testing process:</w:t>
      </w:r>
    </w:p>
    <w:p>
      <w:pPr>
        <w:pStyle w:val="BodyTextIndent2"/>
        <w:spacing w:before="180" w:after="180"/>
        <w:rPr/>
      </w:pPr>
      <w:r>
        <w:rPr/>
        <w:t>“</w:t>
      </w:r>
      <w:r>
        <w:rPr/>
        <w:t>The supreme purpose of life on earth is not pleasure, fame, wealth, or any other form of worldly success, but learning agape love.  In the ultimate social order of the universe (the kingdom of God) rank will be determined, not by talent, magnetic personality, intellectual acumen, earthly success and affluence, but by one thing and one alone – agape love … There is no love without self-giving. There is no self-giving without pain.  Suffering is an essential ingredient of agape love and therefore of a moral universe … Suffering is the cornerstone of the universe because without it there is no decentralization of self and therefore no agape love … Only great sufferers are truly benevolent.  There is no such thing as a saint who has not suffered … By a proper reaction while in the school of suffering, they may be learning and demonstrating a quality of agape love which is preparing them for rulership … Yielding to self pity, depression and self pity is a waste of sorrow.  Those who … submit to resentment, discontent, impatience, and bitterness against God are wasting what God intended for growth in love and thus for enhanced rank in the eternal kingdom … When the soul undergoes this deeper death of self it enters into a great wideness of spiritual comprehension and love; a state of almost uninterrupted prayer, of boundless charity for all people; of unutterable tenderness and broadness of sympathy; of deep, quiet thoughtfulness; of extreme simplicity of life and manners; and of deep visions of God and the coming ages.  In this state of utter death to self, suffering, sorrow, pain and mortification of all kinds are looked upon with a calm sweet indifference.  Such a soul looks back over its heartbreaking trials, scalding tears, its mysterious tribulations, with gentle subduedness, without regret, for it now sees God in every step of the way” (Billheimer 35-37; 61; 78).</w:t>
      </w:r>
    </w:p>
    <w:p>
      <w:pPr>
        <w:pStyle w:val="Heading2"/>
        <w:spacing w:before="240" w:after="0"/>
        <w:rPr/>
      </w:pPr>
      <w:r>
        <w:rPr/>
        <w:t>I.</w:t>
        <w:tab/>
        <w:t>Defining the Betrayal Barrier</w:t>
      </w:r>
    </w:p>
    <w:p>
      <w:pPr>
        <w:pStyle w:val="TextBodyIndent"/>
        <w:jc w:val="left"/>
        <w:rPr/>
      </w:pPr>
      <w:r>
        <w:rPr/>
        <w:t>What exactly is the betrayal barrier?  “It is when God appears to be disloyal and has taken the side of the enemy” (Kendall 348).  It is one of the most acute manifestations of God hiding His face (Ps. 60:10).  It is when God seems to have utterly let us down, to have not kept His word (Ps. 22:1-2).  We feel forsaken, shamed, disgraced, receiving no sympathy or comfort (Ps. 69:19-21).  These are the times when God simply does not make any sense.  It comes to all believers; no one is exempt (cf. Dobson, 1-43).  But the key words are “seems,” “appears,” “feel” and “make sense.”  The truth is different, though (Kendall 348): God tells us, “He is for us” (Ro. 8:31), that “He is on our side” (Ps. 124:1), and that “All things work together for good” (Ro. 8:28).</w:t>
      </w:r>
    </w:p>
    <w:p>
      <w:pPr>
        <w:pStyle w:val="TextBodyIndent"/>
        <w:jc w:val="left"/>
        <w:rPr/>
      </w:pPr>
      <w:r>
        <w:rPr/>
        <w:t>Some call the “betrayal barrier” a “dark night of the soul.”  One example follows:</w:t>
      </w:r>
    </w:p>
    <w:p>
      <w:pPr>
        <w:pStyle w:val="BodyTextIndent2"/>
        <w:spacing w:before="0" w:after="320"/>
        <w:rPr/>
      </w:pPr>
      <w:r>
        <w:rPr/>
        <w:t>What is involved in entering the dark night of the soul?  It may be a sense of dryness, depression, even lostness.  It strips us of overdependence on the emotional life.  The notion, often heard today, that such experiences can be avoided and that we should live in peace and comfort, joy and celebration, only betrays the fact that much contemporary experience is surface slush.  The dark night is one of the ways God brings us to a hush, a stillness, so that He may work an inner transformation upon the soul (Foster, 90).</w:t>
      </w:r>
    </w:p>
    <w:p>
      <w:pPr>
        <w:pStyle w:val="TextBodyIndent"/>
        <w:jc w:val="left"/>
        <w:rPr/>
      </w:pPr>
      <w:r>
        <w:rPr/>
        <w:t>This barrier is something that prevents or controls our advancement, access or progress.  It is a wide gap that cannot be crossed and there is no way around it.  During this test there is no sense of God’s presence; we often feel disorientated and have no reason or desire for living.  The future is so bleak that there is nothing for which to live.  It is much worse than simply not feeling or sensing Him near.  Feelings that God has been disloyal and can no longer be trusted accompany the betrayal barrier (cf. Kendall, 349).</w:t>
      </w:r>
    </w:p>
    <w:p>
      <w:pPr>
        <w:pStyle w:val="TextBodyIndent"/>
        <w:jc w:val="left"/>
        <w:rPr/>
      </w:pPr>
      <w:r>
        <w:rPr/>
        <w:t xml:space="preserve">But what is really going on?  Gene Edwards provides a look into David’s life.  </w:t>
      </w:r>
    </w:p>
    <w:p>
      <w:pPr>
        <w:pStyle w:val="BodyTextIndent2"/>
        <w:spacing w:before="0" w:after="240"/>
        <w:rPr/>
      </w:pPr>
      <w:r>
        <w:rPr/>
        <w:t>King Saul sought to destroy David, but his only success was that he became the handmaiden of God to put to death the Saul who roamed about in the caverns of David’s own soul.  Yes, it is true that David was virtually destroyed by the process, but this had to be.  Otherwise Saul in him would have survived. David accepted this fate.  He embraced the cruel circumstances.  He lifted no hand or offered resistance.  Nor did he grandstand his piety.  Silently, privately, he bore the crucibles.  Because of this he was deeply wounded.  His whole inner being was mutilated.  His personality was altered.  When the gore was over, David was barely recognizable” (Edwards 22-23).</w:t>
      </w:r>
      <w:r>
        <w:rPr>
          <w:rStyle w:val="FootnoteCharacters"/>
          <w:rStyle w:val="FootnoteAnchor"/>
        </w:rPr>
        <w:footnoteReference w:id="5"/>
      </w:r>
    </w:p>
    <w:p>
      <w:pPr>
        <w:pStyle w:val="Heading2"/>
        <w:spacing w:before="240" w:after="0"/>
        <w:rPr/>
      </w:pPr>
      <w:r>
        <w:rPr/>
        <w:t>II.</w:t>
        <w:tab/>
        <w:t>Most People Do not understand God</w:t>
      </w:r>
    </w:p>
    <w:p>
      <w:pPr>
        <w:pStyle w:val="TextBodyIndent"/>
        <w:jc w:val="left"/>
        <w:rPr/>
      </w:pPr>
      <w:r>
        <w:rPr/>
        <w:t>The majority of people do not understand God.  They get offended, feel betrayed and stop trusting in God and often end up attacking His anointed.  On Palm Sunday hordes of people praised Jesus, but later in the week they yelled crucify Him.  They did this because Jesus did not act as they expected; they were expecting the Messiah to deliver them from Roman rule.  They had no concept of what God was doing through the First Advent.</w:t>
      </w:r>
      <w:r>
        <w:rPr>
          <w:rStyle w:val="FootnoteCharacters"/>
          <w:rStyle w:val="FootnoteAnchor"/>
        </w:rPr>
        <w:footnoteReference w:id="6"/>
      </w:r>
    </w:p>
    <w:p>
      <w:pPr>
        <w:pStyle w:val="Heading4"/>
        <w:jc w:val="center"/>
        <w:rPr/>
      </w:pPr>
      <w:r>
        <w:rPr/>
        <w:t>Some People Do Understand God</w:t>
      </w:r>
    </w:p>
    <w:p>
      <w:pPr>
        <w:pStyle w:val="TextBodyIndent"/>
        <w:jc w:val="left"/>
        <w:rPr/>
      </w:pPr>
      <w:r>
        <w:rPr/>
        <w:t>Joseph understood God better after he made it through the betrayal barrier.  He was able to wonderfully tell his brothers, "As for you, you meant evil against me, but God meant it for good in order to bring about this present result, to preserve many people alive” (Genesis 50:20).</w:t>
      </w:r>
    </w:p>
    <w:p>
      <w:pPr>
        <w:pStyle w:val="TextBodyIndent"/>
        <w:jc w:val="left"/>
        <w:rPr/>
      </w:pPr>
      <w:r>
        <w:rPr/>
        <w:t>Paul and Silas, understood God better than most, and they are examples of the correct response.  They served God as missionaries, and as a result they were severely beaten and thrown into prison.  They responded by praising God, instead of wallowing and saying, God, look at the wounds that I got while serving You.  Look at where we are at.  You are not very protective, and You don’t provide well!  Paul and Silas response, although not logical was the response God wanted.  To prove He was pleased God sent an earthquake that freed their bonds.  Then the jailer and his family were saved, the jailer tended their wounds, and the magistrates apologized for the shameful treatment they received.  After this proper response, God made it very clear to the Philippians that He was on the side of Paul and Silas.</w:t>
      </w:r>
    </w:p>
    <w:p>
      <w:pPr>
        <w:pStyle w:val="TextBodyIndent"/>
        <w:jc w:val="left"/>
        <w:rPr/>
      </w:pPr>
      <w:r>
        <w:rPr/>
        <w:t xml:space="preserve">Jesus constantly passed through the betrayal barrier.  When all His disciples fled, He still died for them.  When nailed Him to the cross, He asked the Father to forgive His executioners.  </w:t>
      </w:r>
    </w:p>
    <w:p>
      <w:pPr>
        <w:pStyle w:val="Heading4"/>
        <w:jc w:val="center"/>
        <w:rPr/>
      </w:pPr>
      <w:r>
        <w:rPr/>
        <w:t>Improper Responses to the Barrier</w:t>
      </w:r>
    </w:p>
    <w:p>
      <w:pPr>
        <w:pStyle w:val="TextBodyIndent"/>
        <w:jc w:val="left"/>
        <w:rPr/>
      </w:pPr>
      <w:r>
        <w:rPr/>
        <w:t xml:space="preserve">Most people respond negatively to their betrayal barriers (cf. Kendall 353).  Their Responses include rebellion (Heb. 3:7-8), hardened hearts and inability to hear the Holy Spirit’s voice, not knowing God’s ways (Heb. 3:9-10), testing God rather than letting Him test us, hearts going astray, unbelief (Heb. 3:12-19), turning away from God, disobedience, blaming God, self-justification (cf. Ex. 32:1), and the feeling that God owes us something and must prove Himself.  </w:t>
      </w:r>
    </w:p>
    <w:p>
      <w:pPr>
        <w:pStyle w:val="TextBodyIndent"/>
        <w:jc w:val="left"/>
        <w:rPr/>
      </w:pPr>
      <w:r>
        <w:rPr/>
        <w:t xml:space="preserve">God’s responses to those who respond negatively are (cf. Kendall 353) patience (Psalm 103:8-14), a second chance (Jonah 3:1), more grace (Ja. 4:5-6); new opportunities to get it right (Ezra 9:5-15), and wrath to those who persist in sin (Heb. 3:11; 6:6; 10:26).  Those who continue in unbelief will never enter into His rest (Heb. 3:7-11), and never hear God speak powerfully and intimately again (Heb.12:15-17).  </w:t>
      </w:r>
    </w:p>
    <w:p>
      <w:pPr>
        <w:pStyle w:val="Heading2"/>
        <w:spacing w:before="240" w:after="0"/>
        <w:rPr/>
      </w:pPr>
      <w:r>
        <w:rPr/>
        <w:t>III.</w:t>
        <w:tab/>
        <w:t>Breaking the Betrayal Barrier</w:t>
      </w:r>
    </w:p>
    <w:p>
      <w:pPr>
        <w:pStyle w:val="TextBodyIndent"/>
        <w:jc w:val="left"/>
        <w:rPr/>
      </w:pPr>
      <w:r>
        <w:rPr/>
        <w:t xml:space="preserve">Breaking this barrier is a great spiritual accomplishment.  However it is rare that this barrier is penetrated.  But a new world awaits those who break through this barrier; they are never quite the same again.  Coming out on the other side one realizes how more real and wonderful God is (cf. Kendall, 349).  These over comers are raised up by God for special tasks.  They have passed the test to see if God can trust them with greater responsibility (II Ch. 32:31).  They recognized that it was a test and took steps to break through the barrier (cf. Kendall 350).  Martin Luther said “You must first know God as a enemy before you can know Him as a friend” (cf. Kendall 352).   </w:t>
      </w:r>
    </w:p>
    <w:p>
      <w:pPr>
        <w:pStyle w:val="Heading4"/>
        <w:jc w:val="center"/>
        <w:rPr/>
      </w:pPr>
      <w:r>
        <w:rPr/>
        <w:t>Examples of Barrier Breakers</w:t>
      </w:r>
    </w:p>
    <w:p>
      <w:pPr>
        <w:pStyle w:val="TextBodyIndent"/>
        <w:jc w:val="left"/>
        <w:rPr/>
      </w:pPr>
      <w:r>
        <w:rPr/>
        <w:t>There are many examples</w:t>
      </w:r>
      <w:r>
        <w:rPr>
          <w:rStyle w:val="FootnoteCharacters"/>
          <w:rStyle w:val="FootnoteAnchor"/>
        </w:rPr>
        <w:footnoteReference w:id="7"/>
      </w:r>
      <w:r>
        <w:rPr>
          <w:szCs w:val="24"/>
          <w:vertAlign w:val="superscript"/>
        </w:rPr>
        <w:t xml:space="preserve">, </w:t>
      </w:r>
      <w:r>
        <w:rPr>
          <w:rStyle w:val="FootnoteCharacters"/>
          <w:rStyle w:val="FootnoteAnchor"/>
        </w:rPr>
        <w:footnoteReference w:id="8"/>
      </w:r>
      <w:r>
        <w:rPr>
          <w:szCs w:val="24"/>
          <w:vertAlign w:val="superscript"/>
        </w:rPr>
        <w:t xml:space="preserve">, </w:t>
      </w:r>
      <w:r>
        <w:rPr>
          <w:rStyle w:val="FootnoteCharacters"/>
          <w:rStyle w:val="FootnoteAnchor"/>
        </w:rPr>
        <w:footnoteReference w:id="9"/>
      </w:r>
      <w:r>
        <w:rPr/>
        <w:t xml:space="preserve"> of barrier breakers in the Bible.  Joseph went through this barrier at least three times.  First, he was betrayed by his brothers and sold into slavery.  Second, he was falsely accused by Potiphar’s wife and thrown into prison.  Then he was forgotten in prison by the King’s cupbearer (cf. Gen. Chaps. 37-40).  </w:t>
      </w:r>
    </w:p>
    <w:p>
      <w:pPr>
        <w:pStyle w:val="TextBodyIndent"/>
        <w:jc w:val="left"/>
        <w:rPr/>
      </w:pPr>
      <w:r>
        <w:rPr/>
        <w:t>David is a key example.  He correctly deals with the betrayal barrier several times</w:t>
      </w:r>
      <w:r>
        <w:rPr>
          <w:rStyle w:val="FootnoteCharacters"/>
          <w:rStyle w:val="FootnoteAnchor"/>
        </w:rPr>
        <w:footnoteReference w:id="10"/>
      </w:r>
      <w:r>
        <w:rPr/>
        <w:t xml:space="preserve"> in his life.  David hiding in the cave at Adullum (I Sam. 22:1, 2) is an example.  It does not make sense for him to have to hide, because God had already anointed him to be king (I Sam. 16:1-13).  But instead of being bitter and complaining, David composes the following psalm: </w:t>
      </w:r>
    </w:p>
    <w:p>
      <w:pPr>
        <w:pStyle w:val="BodyTextIndent2"/>
        <w:spacing w:before="0" w:after="240"/>
        <w:rPr/>
      </w:pPr>
      <w:r>
        <w:rPr/>
        <w:t>“</w:t>
      </w:r>
      <w:r>
        <w:rPr/>
        <w:t>I will give thanks to You, O Lord, among the peoples; I will sing praises to You among the nations.  For Your loving kindness is great to the heavens And Your truth to the clouds.  Be exalted above the heavens, O God; Let Your glory be above all the earth.” (Ps. 57:9-11).</w:t>
      </w:r>
    </w:p>
    <w:p>
      <w:pPr>
        <w:pStyle w:val="TextBodyIndent"/>
        <w:jc w:val="left"/>
        <w:rPr/>
      </w:pPr>
      <w:r>
        <w:rPr/>
        <w:t>Another poignant example is when David returned to Ziklag.  The Philistines had just rejected him and his men.  They were not allowed to march with their armies against Saul (cf. I Sam. 29).  Since they did not trust him, it was probably only a matter of time before they turned on him and his men.  Saul had been hunting David like a dog.  In David’s mind he could not return to Israel (cf. I Sam. 27).  Now the Amalekites have burned their home to the ground and they took their wives, children and possessions.  David and his men cried until they could cry no more (cf. I Sam. 30).  Then his men, being overwhelmed with grief, were about to stone him.  What does David do?  The proper response, he goes and strengthens himself in the Lord, and seeks His guidance (I Sam. 30:3-8).  He goes right through the betrayal barrier, he rallies his men and they go after the Amalekites and recover their families and possessions (I Sam. 30:9-31).</w:t>
      </w:r>
    </w:p>
    <w:p>
      <w:pPr>
        <w:pStyle w:val="Heading4"/>
        <w:jc w:val="center"/>
        <w:rPr/>
      </w:pPr>
      <w:r>
        <w:rPr/>
        <w:t>Proper Responses to the Barrier</w:t>
      </w:r>
    </w:p>
    <w:p>
      <w:pPr>
        <w:pStyle w:val="TextBodyIndent"/>
        <w:jc w:val="left"/>
        <w:rPr/>
      </w:pPr>
      <w:r>
        <w:rPr/>
        <w:t xml:space="preserve">There are several ways to properly respond to the betrayal barrier.  Some positive responses include (cf. Kendall 353): Obedience, even though we don’t understand why we are having this experience (Gen. 22: 1-10); Continual seeking of God’s face (Exodus 6-14; I Kings 17:8-24); Consciously praising God, despite being misunderstood (Psalms 34 and 52); Not questioning God, but trusting in Him (Job 13:15; Daniel 3:18).  </w:t>
      </w:r>
    </w:p>
    <w:p>
      <w:pPr>
        <w:pStyle w:val="TextBodyIndent"/>
        <w:jc w:val="left"/>
        <w:rPr/>
      </w:pPr>
      <w:r>
        <w:rPr/>
        <w:t>Fortuitously there are also other principles that can be also applied in breaking the betrayal barrier.  Understanding chastening or discipline from God helps us to get through it.</w:t>
      </w:r>
      <w:r>
        <w:rPr>
          <w:rStyle w:val="FootnoteCharacters"/>
          <w:rStyle w:val="FootnoteAnchor"/>
        </w:rPr>
        <w:footnoteReference w:id="11"/>
      </w:r>
      <w:r>
        <w:rPr/>
        <w:t xml:space="preserve">  Look for evidence or hints that you are being tested or about to be tested (James 1:2).  Remember that faith pleases Him most (Heb. 11:6), grumbling is the opposite of faith (I Cor. 10:10).  Remember that God’s honor is at stake and that He honors those that diligently seek Him (seek Him with all your heart Jer. 29:13).  Pray more than ever (Psalm 27:8, Luke 18:1-8).  Prayer is partly what God is after; He wants us to spend more time with Him.  Walk in the light that God gives you (I John 1:7).  He will show you new things (Jer. 33:3) and possibly sin of which you are unaware.  Keep in mind, that breaking the betrayal barrier is a great opportunity to gain greater intimacy with God (Psalm 25:14).  He confides in a few; His reward is worth the wait (Hebrews 12:11; cf. Kendall 355).  </w:t>
      </w:r>
    </w:p>
    <w:p>
      <w:pPr>
        <w:pStyle w:val="TextBodyIndent"/>
        <w:jc w:val="left"/>
        <w:rPr/>
      </w:pPr>
      <w:r>
        <w:rPr/>
        <w:t xml:space="preserve">We also need to remember that there is a difference between what we feel and what the truth is (cf. Kendall 355).  God never really betrays us; He only appears to do so (I Cor. 10:13), even Jesus felt betrayed (Mat. 27:47), but God did not really desert Jesus (John 19:30).  It also helps to remember that breaking the betrayal barrier is God’s idea (Genesis 22:1).  </w:t>
      </w:r>
    </w:p>
    <w:p>
      <w:pPr>
        <w:pStyle w:val="TextBodyIndent"/>
        <w:jc w:val="left"/>
        <w:rPr/>
      </w:pPr>
      <w:r>
        <w:rPr/>
        <w:t>Corrie ten Boom used to say, ‘When the train goes through a tunnel and the world gets dark, do you jump out?  Of course not.  You sit still and trust the engineer to get you through’ (Lucado 187).</w:t>
      </w:r>
    </w:p>
    <w:p>
      <w:pPr>
        <w:pStyle w:val="TextBodyIndent"/>
        <w:jc w:val="left"/>
        <w:rPr/>
      </w:pPr>
      <w:r>
        <w:rPr/>
        <w:t xml:space="preserve">God’s responses to those who respond positively to the betrayal barrier are as follows (cf. Kendall 353, 354): He leads them into greater opportunities for grace (Ja.1:2-4); He uses every trial to lead us further into maturity which paves the way for more ‘glory’ (II Cor.  3:18); He will eventually show His face again but with greater glory than we ever thought possible (Is. 25:9); Their strength is renewed and they soar like eagles (Is. 40:31); They receive His seal of approval, by entering into His rest (Heb. 4:9-10); He swears an oath of grace (cf. Heb. 6:9-20; Gen. 22:16).  To those who continue to trust without murmuring receives a reward worth that is well worth the wait (I Cor. 2:9). </w:t>
      </w:r>
    </w:p>
    <w:p>
      <w:pPr>
        <w:pStyle w:val="Heading1"/>
        <w:spacing w:before="120" w:after="0"/>
        <w:rPr/>
      </w:pPr>
      <w:r>
        <w:rPr/>
        <w:t>conclusion</w:t>
      </w:r>
    </w:p>
    <w:p>
      <w:pPr>
        <w:pStyle w:val="TextBodyIndent"/>
        <w:jc w:val="left"/>
        <w:rPr/>
      </w:pPr>
      <w:r>
        <w:rPr/>
        <w:t xml:space="preserve">The betrayal barrier is one of the hardest experiences that all Christians must face.  It is crucial to understand that this barrier is apparent and not actual.  We need to remember that God has not forsaken us; He is only allowing us to be tested so that He can bring us into greater intimacy and to qualify us for greater responsibilities and rewards (cf. Kendall 356).  </w:t>
      </w:r>
    </w:p>
    <w:p>
      <w:pPr>
        <w:pStyle w:val="TextBodyIndent"/>
        <w:jc w:val="left"/>
        <w:rPr/>
      </w:pPr>
      <w:r>
        <w:rPr/>
        <w:t>We can break this barrier by trusting in God, even when we don’t understand, and wait patiently for Him, accepting any discipline without grumbling.  When we persevere we receive a “harvest of righteousness and peace” (Hebrews 12:11).  As the Apostle Paul put it:</w:t>
      </w:r>
    </w:p>
    <w:p>
      <w:pPr>
        <w:pStyle w:val="BodyTextIndent2"/>
        <w:spacing w:before="0" w:after="0"/>
        <w:rPr/>
      </w:pPr>
      <w:r>
        <w:rPr/>
        <w:t>And not only this, but we also exult in our tribulations, knowing that tribulation brings about perseverance; and perseverance, proven character; and proven character, hope; and hope does not disappoint, because the love of God has been poured out within our hearts through the Holy Spirit who was given to us. (Romans 5:3-5).</w:t>
      </w:r>
      <w:r>
        <w:br w:type="page"/>
      </w:r>
    </w:p>
    <w:p>
      <w:pPr>
        <w:pStyle w:val="TextBodyIndent"/>
        <w:ind w:hanging="0"/>
        <w:jc w:val="center"/>
        <w:rPr>
          <w:b/>
          <w:b/>
          <w:caps/>
        </w:rPr>
      </w:pPr>
      <w:r>
        <w:rPr>
          <w:b/>
          <w:caps/>
        </w:rPr>
        <w:t>BIBLIOGRAPHY</w:t>
      </w:r>
    </w:p>
    <w:p>
      <w:pPr>
        <w:pStyle w:val="Bibliography"/>
        <w:ind w:left="720" w:hanging="720"/>
        <w:rPr/>
      </w:pPr>
      <w:r>
        <w:rPr/>
        <w:t xml:space="preserve">Billheimer, Paul E.  </w:t>
      </w:r>
      <w:r>
        <w:rPr>
          <w:u w:val="single"/>
        </w:rPr>
        <w:t>Don’t Waste Your Sorrows, A Study in Sainthood and Suffering</w:t>
      </w:r>
      <w:r>
        <w:rPr/>
        <w:t>.  Fort Washington, Pennsylvania: Christian Literature Crusade, 1977.</w:t>
      </w:r>
    </w:p>
    <w:p>
      <w:pPr>
        <w:pStyle w:val="Bibliography"/>
        <w:ind w:left="720" w:hanging="720"/>
        <w:rPr/>
      </w:pPr>
      <w:r>
        <w:rPr/>
        <w:t xml:space="preserve">Dobson, James.  </w:t>
      </w:r>
      <w:r>
        <w:rPr>
          <w:u w:val="single"/>
        </w:rPr>
        <w:t>When God Doesn’t Make Sense</w:t>
      </w:r>
      <w:r>
        <w:rPr/>
        <w:t>.  Wheaton, Illinois: Tyndale House Publishers, Inc., 1997.</w:t>
      </w:r>
    </w:p>
    <w:p>
      <w:pPr>
        <w:pStyle w:val="Bibliography"/>
        <w:ind w:left="720" w:hanging="720"/>
        <w:rPr/>
      </w:pPr>
      <w:r>
        <w:rPr/>
        <w:t xml:space="preserve">Edwards, Gene. </w:t>
      </w:r>
      <w:r>
        <w:rPr>
          <w:u w:val="single"/>
        </w:rPr>
        <w:t>Tale of Three Kings</w:t>
      </w:r>
      <w:r>
        <w:rPr/>
        <w:t>.  Wheaton, Illinois: Tyndale House Publishers, Inc., 1992.</w:t>
      </w:r>
    </w:p>
    <w:p>
      <w:pPr>
        <w:pStyle w:val="Bibliography"/>
        <w:ind w:left="720" w:hanging="720"/>
        <w:rPr/>
      </w:pPr>
      <w:r>
        <w:rPr/>
        <w:t xml:space="preserve">Foster, Richard. </w:t>
      </w:r>
      <w:r>
        <w:rPr>
          <w:u w:val="single"/>
        </w:rPr>
        <w:t>Celebration of Discipline – The Path to Spiritual Growth</w:t>
      </w:r>
      <w:r>
        <w:rPr/>
        <w:t>.  San Francisco, California:  Harper &amp; Row, Publishers, 1978.</w:t>
      </w:r>
    </w:p>
    <w:p>
      <w:pPr>
        <w:pStyle w:val="Bibliography"/>
        <w:ind w:left="720" w:hanging="720"/>
        <w:rPr/>
      </w:pPr>
      <w:r>
        <w:rPr/>
        <w:t xml:space="preserve">Kendall, R. T. </w:t>
      </w:r>
      <w:r>
        <w:rPr>
          <w:u w:val="single"/>
        </w:rPr>
        <w:t>Understanding Theology, Volume I</w:t>
      </w:r>
      <w:r>
        <w:rPr/>
        <w:t>.  Fearn, Ross-Shire, UK:  Christian Focus Publications, 2002.</w:t>
      </w:r>
    </w:p>
    <w:p>
      <w:pPr>
        <w:pStyle w:val="Bibliography"/>
        <w:ind w:left="720" w:hanging="720"/>
        <w:rPr/>
      </w:pPr>
      <w:r>
        <w:rPr/>
        <w:t xml:space="preserve">Lucado, Max. </w:t>
      </w:r>
      <w:r>
        <w:rPr>
          <w:u w:val="single"/>
        </w:rPr>
        <w:t>Grace for the Moment, Volume I</w:t>
      </w:r>
      <w:r>
        <w:rPr/>
        <w:t>.  Nashville, Tennessee:  J. Countryman Publishers, 2000.</w:t>
      </w:r>
    </w:p>
    <w:p>
      <w:pPr>
        <w:pStyle w:val="Bibliography"/>
        <w:ind w:left="720" w:hanging="720"/>
        <w:rPr/>
      </w:pPr>
      <w:r>
        <w:rPr/>
        <w:t xml:space="preserve">Stanley, Charles. “Brokenness the Way to Blessing.” </w:t>
      </w:r>
      <w:r>
        <w:rPr>
          <w:u w:val="single"/>
        </w:rPr>
        <w:t>In Touch</w:t>
      </w:r>
      <w:r>
        <w:rPr/>
        <w:t xml:space="preserve"> July 2008: 4.</w:t>
      </w:r>
    </w:p>
    <w:p>
      <w:pPr>
        <w:pStyle w:val="Bibliography"/>
        <w:ind w:left="720" w:hanging="720"/>
        <w:rPr/>
      </w:pPr>
      <w:r>
        <w:rPr/>
      </w:r>
    </w:p>
    <w:p>
      <w:pPr>
        <w:pStyle w:val="Bibliography"/>
        <w:ind w:left="720" w:hanging="720"/>
        <w:rPr/>
      </w:pPr>
      <w:r>
        <w:rPr/>
        <w:t xml:space="preserve">Unless otherwise indicated, all scriptural quotations are from the </w:t>
      </w:r>
      <w:r>
        <w:rPr>
          <w:u w:val="single"/>
        </w:rPr>
        <w:t>King James Version</w:t>
      </w:r>
      <w:r>
        <w:rPr/>
        <w:t xml:space="preserve"> of the Bible.</w:t>
      </w:r>
    </w:p>
    <w:p>
      <w:pPr>
        <w:pStyle w:val="Bibliography"/>
        <w:ind w:left="720" w:hanging="720"/>
        <w:rPr/>
      </w:pPr>
      <w:r>
        <w:rPr/>
        <w:t>Scripture references marked NKJV are taken from the NEW KING JAMES VERSION, Copyright © 1979, 1980, 1982, by The Thomas Nelson, Inc.  Used by permission.  All rights reserved.</w:t>
      </w:r>
    </w:p>
    <w:p>
      <w:pPr>
        <w:pStyle w:val="Bibliography"/>
        <w:ind w:left="720" w:hanging="720"/>
        <w:rPr/>
      </w:pPr>
      <w:r>
        <w:rPr/>
        <w:t>Scripture references marked NASB are taken from the NEW AMERICAN STANDARD BIBLE®, Copyright © 1960,1962,1963,1968,1971,1972,1973,1975,1977,1995 by The Lockman Foundation. Used by permission.</w:t>
      </w:r>
    </w:p>
    <w:p>
      <w:pPr>
        <w:pStyle w:val="Bibliography"/>
        <w:ind w:left="720" w:hanging="720"/>
        <w:rPr/>
      </w:pPr>
      <w:r>
        <w:rPr/>
        <w:t xml:space="preserve">Scripture quotations marked AMP are taken from the Amplified® Bible, Copyright © 1954, 1958, 1962, 1964, 1965, 1987 by The Lockman Foundation. Used by permission." (www.Lockman.org). </w:t>
      </w:r>
    </w:p>
    <w:p>
      <w:pPr>
        <w:pStyle w:val="Bibliography"/>
        <w:ind w:left="720" w:hanging="720"/>
        <w:rPr/>
      </w:pPr>
      <w:r>
        <w:rPr/>
        <w:t>Scripture references marked NIV are taken from the HOLY BIBLE, NEW INTERNATIONAL VERSION ®. NIV ®.  Copyright © 1973, 1978, 1984 by the International Bible Society.  Used by permission of Zondervan Publishing House.  All rights reserved.</w:t>
      </w:r>
    </w:p>
    <w:p>
      <w:pPr>
        <w:pStyle w:val="Bibliography"/>
        <w:ind w:left="720" w:hanging="720"/>
        <w:rPr/>
      </w:pPr>
      <w:r>
        <w:rPr/>
        <w:t>Scripture references marked NLT are taken from the NEW LIVING TRANSLATION ®. NLT ®.  Copyright © 1996, 2004 by the Tyndale Charitable Trust.  Used by permission of Tyndale House Publishers.  All rights reserved.</w:t>
      </w:r>
    </w:p>
    <w:sectPr>
      <w:footerReference w:type="default" r:id="rId2"/>
      <w:footerReference w:type="first" r:id="rId3"/>
      <w:footnotePr>
        <w:numFmt w:val="decimal"/>
      </w:footnotePr>
      <w:type w:val="nextPage"/>
      <w:pgSz w:w="12240" w:h="15840"/>
      <w:pgMar w:left="1526" w:right="1354" w:gutter="0" w:header="0" w:top="1440"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st trials come from the devil, the world system, and other men or are the result of reaping from our own sinful nature.  God does not normally need to step in and initiate trials to test us.  There is more than an abundant supply of trials coming our way without Him initiating them.  But He does allow the trials.  Job is a classic example of this, the trial was Satan’s idea and God allowed it.  An example of a trial caused by other men: David suffered horridly due to the revolt initiated by his son Absalom.  This revolt was also a consequence of his sin with Bathsheba. </w:t>
      </w:r>
    </w:p>
  </w:footnote>
  <w:footnote w:id="3">
    <w:p>
      <w:pPr>
        <w:pStyle w:val="Footnote"/>
        <w:rPr/>
      </w:pPr>
      <w:r>
        <w:rPr>
          <w:rStyle w:val="FootnoteCharacters"/>
        </w:rPr>
        <w:footnoteRef/>
      </w:r>
      <w:r>
        <w:rPr/>
        <w:t xml:space="preserve"> </w:t>
      </w:r>
      <w:r>
        <w:rPr/>
        <w:t>Once in a while God does initiate the trial.  For example He told Abraham offer up his son Isaac (Genesis 22:1-2).  Also he tested Hezekiah to see what was in his heart (II Chronicles 32:31).</w:t>
      </w:r>
    </w:p>
  </w:footnote>
  <w:footnote w:id="4">
    <w:p>
      <w:pPr>
        <w:pStyle w:val="Footnote"/>
        <w:rPr/>
      </w:pPr>
      <w:r>
        <w:rPr>
          <w:rStyle w:val="FootnoteCharacters"/>
        </w:rPr>
        <w:footnoteRef/>
      </w:r>
      <w:r>
        <w:rPr/>
        <w:t xml:space="preserve"> </w:t>
      </w:r>
      <w:r>
        <w:rPr/>
        <w:t>Sadly nine out of ten (cf. Kendall 349)</w:t>
      </w:r>
    </w:p>
  </w:footnote>
  <w:footnote w:id="5">
    <w:p>
      <w:pPr>
        <w:pStyle w:val="Footnote"/>
        <w:rPr/>
      </w:pPr>
      <w:r>
        <w:rPr>
          <w:rStyle w:val="FootnoteCharacters"/>
        </w:rPr>
        <w:footnoteRef/>
      </w:r>
      <w:r>
        <w:rPr/>
        <w:t xml:space="preserve"> </w:t>
      </w:r>
      <w:r>
        <w:rPr/>
        <w:t>Charles Stanley puts it this way, “Brokenness the way to blessings, the unexpected path to fulfillment” (Stanley 4).</w:t>
      </w:r>
    </w:p>
  </w:footnote>
  <w:footnote w:id="6">
    <w:p>
      <w:pPr>
        <w:pStyle w:val="Footnote"/>
        <w:rPr/>
      </w:pPr>
      <w:r>
        <w:rPr>
          <w:rStyle w:val="FootnoteCharacters"/>
        </w:rPr>
        <w:footnoteRef/>
      </w:r>
      <w:r>
        <w:rPr/>
        <w:t xml:space="preserve"> </w:t>
      </w:r>
      <w:r>
        <w:rPr/>
        <w:t>Comments by Dr. Nick VanRensburg, May 2008.</w:t>
      </w:r>
    </w:p>
  </w:footnote>
  <w:footnote w:id="7">
    <w:p>
      <w:pPr>
        <w:pStyle w:val="Footnote"/>
        <w:rPr/>
      </w:pPr>
      <w:r>
        <w:rPr>
          <w:rStyle w:val="FootnoteCharacters"/>
        </w:rPr>
        <w:footnoteRef/>
      </w:r>
      <w:r>
        <w:rPr/>
        <w:t xml:space="preserve"> </w:t>
      </w:r>
      <w:r>
        <w:rPr/>
        <w:t>Abraham who obeys God without knowing where he was going, accepting and believing God’s promises when he past age, later had to offer his son Isaac, when his son was the only link to God fulfilling His promises to Abraham (cf. Kendall 350).</w:t>
      </w:r>
    </w:p>
  </w:footnote>
  <w:footnote w:id="8">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Moses obediently gives God’s message to Pharaoh.  But Pharaoh is unimpressed </w:t>
      </w:r>
      <w:r>
        <w:rPr/>
        <w:t xml:space="preserve">and </w:t>
      </w:r>
      <w:r>
        <w:rPr>
          <w:rStyle w:val="FootnoteCharacters"/>
          <w:position w:val="0"/>
          <w:sz w:val="20"/>
          <w:vertAlign w:val="baseline"/>
        </w:rPr>
        <w:t>accuses the people of being lazy.  Pharaoh then gives crushing burdens to the people, they turn against Moses and Moses really feels betrayed by God (cf. Kendall 351).</w:t>
      </w:r>
    </w:p>
  </w:footnote>
  <w:footnote w:id="9">
    <w:p>
      <w:pPr>
        <w:pStyle w:val="Footnote"/>
        <w:rPr/>
      </w:pPr>
      <w:r>
        <w:rPr>
          <w:rStyle w:val="FootnoteCharacters"/>
        </w:rPr>
        <w:footnoteRef/>
      </w:r>
      <w:r>
        <w:rPr/>
        <w:t xml:space="preserve"> </w:t>
      </w:r>
      <w:r>
        <w:rPr/>
        <w:t>Other examples: Elijah, the widow at Zerapath turns on him because her son dies; Jeremiah says, “Lord you have deceived me, overpowered me and have prevailed.  I am ridiculed all day long.  Everyone mocks me.”  He was so discouraged he cursed the day of his birth. Paul despaired of life from the trials and pressures he was experiencing.  Yet his response “I count it all refuse compared to knowing Christ.”  (cf. Kendall 352).  Daniel another example is demoted from royalty, possibly made unable to father children, and made a prisoner and servant in a heathen court.</w:t>
      </w:r>
    </w:p>
  </w:footnote>
  <w:footnote w:id="10">
    <w:p>
      <w:pPr>
        <w:pStyle w:val="Footnote"/>
        <w:rPr/>
      </w:pPr>
      <w:r>
        <w:rPr>
          <w:rStyle w:val="FootnoteCharacters"/>
        </w:rPr>
        <w:footnoteRef/>
      </w:r>
      <w:r>
        <w:rPr/>
        <w:t xml:space="preserve"> </w:t>
      </w:r>
      <w:r>
        <w:rPr/>
        <w:t>Kendall gives these two Davidic examples.  First, David was so discouraged and distressed by continual harassment of Saul.   So much so that he says, “Death is on all sides.”  Second, it is a very difficult for him to understand why God allowed the eighty-five innocent priests of Nob and their families to be killed for being kind to David (cf. Kendall 351;  I Sam. 21:1-9; 22:9-19; Ps. 52:1-3).</w:t>
      </w:r>
    </w:p>
  </w:footnote>
  <w:footnote w:id="11">
    <w:p>
      <w:pPr>
        <w:pStyle w:val="Footnote"/>
        <w:rPr/>
      </w:pPr>
      <w:r>
        <w:rPr>
          <w:rStyle w:val="FootnoteCharacters"/>
        </w:rPr>
        <w:footnoteRef/>
      </w:r>
      <w:r>
        <w:rPr/>
        <w:t xml:space="preserve"> </w:t>
      </w:r>
      <w:r>
        <w:rPr/>
        <w:t>Several principles come out of Hebrews 12:6-11 (cf. Kendall 354-355), which deals with chastening or discipline from God.  These principles are as follows: It is inevitable (vs. 6); it is proof that you are really are a Christian (vs. 7-8); it is from a loving Father (vs. 9-10); it is preparation (vs. 11) because God has a job for you, and He is not trying to get even with you (Psalm 103:10); it is not pleasant (vs. 11); it is worth dignifying (vs. 11); it is what God does to get our attention (which could be the very thing that could put us off).  He chastens us three ways: first internally through the Word, then externally through circumstances, then terminally when He gives up by offering no more repentance (Hebrews 6:6) or premature death (I Cor. 11:30; I John 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iny2">
    <w:name w:val="tiny2"/>
    <w:basedOn w:val="DefaultParagraphFont"/>
    <w:qFormat/>
    <w:rPr>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 Header"/>
    <w:basedOn w:val="Normal"/>
    <w:qFormat/>
    <w:pPr>
      <w:tabs>
        <w:tab w:val="clear" w:pos="720"/>
        <w:tab w:val="left" w:pos="2700" w:leader="none"/>
        <w:tab w:val="right" w:pos="5400" w:leader="none"/>
        <w:tab w:val="right" w:pos="7020" w:leader="none"/>
      </w:tabs>
      <w:jc w:val="both"/>
    </w:pPr>
    <w:rPr>
      <w:rFonts w:ascii="Arial" w:hAnsi="Arial" w:eastAsia="Times New Roman" w:cs="Arial"/>
      <w:b/>
      <w: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spacing w:before="180" w:after="320"/>
      <w:ind w:left="720" w:right="720" w:hanging="0"/>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spacing w:lineRule="auto" w:line="360"/>
      <w:ind w:left="720" w:right="72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ibliography">
    <w:name w:val="Bibliography"/>
    <w:basedOn w:val="Normal"/>
    <w:qFormat/>
    <w:pPr>
      <w:spacing w:lineRule="auto" w:line="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before="300" w:after="300"/>
      <w:outlineLvl w:val="2"/>
    </w:pPr>
    <w:rPr>
      <w:rFonts w:ascii="Arial" w:hAnsi="Arial" w:eastAsia="Times New Roman" w:cs="Arial"/>
      <w:b/>
      <w:bCs/>
      <w:color w:val="FF9900"/>
      <w:szCs w:val="24"/>
    </w:rPr>
  </w:style>
  <w:style w:type="paragraph" w:styleId="Alignj1">
    <w:name w:val="align-j1"/>
    <w:basedOn w:val="Normal"/>
    <w:qFormat/>
    <w:pPr>
      <w:spacing w:before="300" w:after="300"/>
      <w:jc w:val="both"/>
      <w:textAlignment w:val="top"/>
    </w:pPr>
    <w:rPr>
      <w:rFonts w:ascii="Arial" w:hAnsi="Arial" w:eastAsia="Times New Roman"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34:00Z</dcterms:created>
  <dc:creator>Brian Trenhaile</dc:creator>
  <dc:description/>
  <cp:keywords/>
  <dc:language>en-US</dc:language>
  <cp:lastModifiedBy>Brian Trenhaile</cp:lastModifiedBy>
  <cp:lastPrinted>2008-06-25T22:25:00Z</cp:lastPrinted>
  <dcterms:modified xsi:type="dcterms:W3CDTF">2008-06-26T08:32:00Z</dcterms:modified>
  <cp:revision>216</cp:revision>
  <dc:subject/>
  <dc:title>Research Paper</dc:title>
</cp:coreProperties>
</file>